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color w:val="000000"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8890</wp:posOffset>
                </wp:positionV>
                <wp:extent cx="64135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05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OMANDA DI PARTECIPAZIONE ALLE U.F. FORMAZIONE DOCENTI AMBITO 08 A.S. 2018/19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lgerian" w:hAnsi="Algerian" w:cs="Algeri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31.9pt;mso-wrap-distance-left:9.05pt;mso-wrap-distance-right:9.05pt;mso-wrap-distance-top:0pt;mso-wrap-distance-bottom:0pt;margin-top:0.7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DOMANDA DI PARTECIPAZIONE ALLE U.F. FORMAZIONE DOCENTI AMBITO 08 A.S. 2018/19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lgerian" w:hAnsi="Algerian" w:cs="Algerian"/>
                          <w:b/>
                          <w:b/>
                        </w:rPr>
                      </w:pPr>
                      <w:r>
                        <w:rPr>
                          <w:rFonts w:cs="Algerian" w:ascii="Algerian" w:hAnsi="Algeri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docente : 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rtecipare  alle seguenti U.F. per la formazione docenti dell’ambito 08 a.s. 2018/19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dichiara 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ppartenere al seguente target di cui alla tabella allegata alla circolare n………: 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av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esentato domanda di mobilità per l’a.s. 2018/19 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non </w:t>
      </w:r>
      <w:r>
        <w:rPr>
          <w:rFonts w:cs="Times New Roman" w:ascii="Times New Roman" w:hAnsi="Times New Roman"/>
          <w:color w:val="000000"/>
          <w:sz w:val="24"/>
          <w:szCs w:val="24"/>
        </w:rPr>
        <w:t>svolto formazione nell’a.s. corrente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operare in ambito direttamente connessi all’oggetto dell’U.F. richiesta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pecificare)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ossedere i seguenti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li ed esperienza specifica e documentata nel campo oggetto dellaU.F. per cui si presenta domanda di partecipazion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 per le U.F. di livello 2)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Paragrafoelenco"/>
        <w:ind w:left="7092" w:firstLine="696"/>
        <w:rPr>
          <w:rFonts w:ascii="Times New Roman" w:hAnsi="Times New Roman" w:cs="Times New Roman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FIRMA</w:t>
      </w:r>
    </w:p>
    <w:p>
      <w:pPr>
        <w:pStyle w:val="Paragrafoelenc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ind w:left="4968" w:firstLine="696"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Paragrafoelenco"/>
        <w:spacing w:before="0" w:after="160"/>
        <w:contextualSpacing/>
        <w:rPr>
          <w:rFonts w:ascii="ArialMT;Times New Roman" w:hAnsi="ArialMT;Times New Roman" w:cs="ArialMT;Times New Roman"/>
          <w:color w:val="000000"/>
          <w:sz w:val="24"/>
          <w:szCs w:val="24"/>
        </w:rPr>
      </w:pPr>
      <w:r>
        <w:rPr>
          <w:rFonts w:cs="ArialMT;Times New Roman" w:ascii="ArialMT;Times New Roman" w:hAnsi="ArialMT;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-BoldMT">
    <w:altName w:val="Times New Roman"/>
    <w:charset w:val="b2"/>
    <w:family w:val="swiss"/>
    <w:pitch w:val="default"/>
  </w:font>
  <w:font w:name="Algerian">
    <w:altName w:val="comic"/>
    <w:charset w:val="00"/>
    <w:family w:val="decorative"/>
    <w:pitch w:val="variable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3:00Z</dcterms:created>
  <dc:creator>Emilia D.ssa. Tornincasa</dc:creator>
  <dc:description/>
  <dc:language>en-US</dc:language>
  <cp:lastModifiedBy>Annalisa</cp:lastModifiedBy>
  <dcterms:modified xsi:type="dcterms:W3CDTF">2019-06-11T12:25:00Z</dcterms:modified>
  <cp:revision>5</cp:revision>
  <dc:subject/>
  <dc:title/>
</cp:coreProperties>
</file>