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GRIGLIA per la VALUTAZIONE degli APPRENDIMENTI</w:t>
      </w:r>
    </w:p>
    <w:tbl>
      <w:tblPr>
        <w:tblW w:w="9018" w:type="dxa"/>
        <w:jc w:val="left"/>
        <w:tblInd w:w="3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"/>
        <w:gridCol w:w="8082"/>
      </w:tblGrid>
      <w:tr>
        <w:trPr>
          <w:trHeight w:val="27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Criteri di valutazione degli apprendimenti</w:t>
            </w:r>
          </w:p>
        </w:tc>
      </w:tr>
      <w:tr>
        <w:trPr>
          <w:trHeight w:val="282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VOT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INDICATORI</w:t>
            </w:r>
          </w:p>
        </w:tc>
      </w:tr>
      <w:tr>
        <w:trPr>
          <w:trHeight w:val="267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avanzat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Raggiungimento completo, sicuro e personale degli obiettivi disciplinari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7"/>
                <w:szCs w:val="17"/>
              </w:rPr>
              <w:t xml:space="preserve">Conoscenze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Acquisizione dei contenuti completa, ben strutturata e approfondita con capacità di operare collegamenti interdisciplinari efficaci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7"/>
                <w:szCs w:val="17"/>
              </w:rPr>
              <w:t xml:space="preserve">Abilità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Piena padronanza delle strumentalità di base. Utilizzo sicuro e preciso delle procedure, degli strumenti e dei linguaggi disciplinari. Linguaggio verbale, orale e scritto, chiaro, preciso e ben articolato. Esposizione personale valida, approfondita ed originale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7"/>
                <w:szCs w:val="17"/>
              </w:rPr>
              <w:t xml:space="preserve">Competenze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Padroneggia in modo completo e approfondito le conoscenze e le abilità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0"/>
                <w:szCs w:val="20"/>
              </w:rPr>
              <w:t xml:space="preserve">In contesti conosciuti: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assume iniziative e porta a termine compiti in modo autonomo e responsabile; è in grado di dare istruzioni ad altri; utilizza conoscenze e abilità per risolvere autonomamente problemi; è in grado di reperire e organizzare conoscenze nuove e di mettere a punto procedure di soluzione originali.</w:t>
            </w:r>
          </w:p>
        </w:tc>
      </w:tr>
      <w:tr>
        <w:trPr>
          <w:trHeight w:val="274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avanzat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Raggiungimento completo, sicuro e personale degli obiettivi disciplinari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7"/>
                <w:szCs w:val="17"/>
              </w:rPr>
              <w:t>Conoscenze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Acquisizione dei contenuti completa e approfondita con capacità di operare collegamenti interdisciplinari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7"/>
                <w:szCs w:val="17"/>
              </w:rPr>
              <w:t>Abilità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Soddisfacente padronanza delle strumentalità di base. Utilizzo sicuro delle procedure, degli strumenti e dei linguaggi disciplinari. Linguaggio verbale, orale e scritto, chiaro e ben articolato. Esposizione personale valida ed approfondita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7"/>
                <w:szCs w:val="17"/>
              </w:rPr>
              <w:t>Competenze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Padroneggia in modo adeguato tutte le conoscenze e le abilità. Assume iniziative e porta a termine compiti affidati in modo responsabile e autonomo. E’ in grado di utilizzare conoscenze e abilità per risolvere problemi legati all’esperienza con istruzioni date e in contesti noti.</w:t>
            </w:r>
          </w:p>
        </w:tc>
      </w:tr>
      <w:tr>
        <w:trPr>
          <w:trHeight w:val="265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intermedi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Raggiungimento completo degli obiettivi disciplinari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7"/>
                <w:szCs w:val="17"/>
              </w:rPr>
              <w:t>Conoscenze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Buon livello di acquisizione dei contenuti con capacità di operare semplici collegamenti interdisciplinari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7"/>
                <w:szCs w:val="17"/>
              </w:rPr>
              <w:t>Abilità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Buona padronanza delle strumentalità di base. Utilizzo autonomo e corretto delle procedure, degli strumenti e dei linguaggi disciplinari. Linguaggio verbale, orale e scritto, chiaro e appropriato. Esposizione personale adeguata/organica, ma non sempre precisa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7"/>
                <w:szCs w:val="17"/>
              </w:rPr>
              <w:t>Competenze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Padroneggia in modo adeguato tutte le conoscenze e le abilità. Assume iniziative e porta a termine compiti affidati in modo responsabile e autonomo. È in grado di utilizzare conoscenze e abilità per risolvere problemi legati all’esperienza con istruzioni date e in contesti noti.</w:t>
            </w:r>
          </w:p>
        </w:tc>
      </w:tr>
      <w:tr>
        <w:trPr>
          <w:trHeight w:val="249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intermedio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Raggiungimento complessivo degli obiettivi disciplinari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7"/>
                <w:szCs w:val="17"/>
              </w:rPr>
              <w:t>Conoscenze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Discreta acquisizione dei contenuti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7"/>
                <w:szCs w:val="17"/>
              </w:rPr>
              <w:t>Abilità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Sostanziale padronanza delle strumentalità di base. Discreto utilizzo delle procedure, degli strumenti e dei linguaggi disciplinari. Linguaggio verbale, orale e scritto, in modo semplice, ma sostanzialmente chiaro e corretto. Esposizione personale abbastanza adeguata, ma poco approfondita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7"/>
                <w:szCs w:val="17"/>
              </w:rPr>
              <w:t>Competen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Padroneggia in modo adeguato la maggior parte delle conoscenze e delle abilità. Porta a termine in autonomia e di propria iniziativa i compiti dove sono coinvolte conoscenze e abilità che padroneggia con sicurezza mentre per gli altri si avvale del supporto dell’insegnante e dei compagni</w:t>
            </w:r>
          </w:p>
        </w:tc>
      </w:tr>
      <w:tr>
        <w:trPr>
          <w:trHeight w:val="236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basilar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Raggiungimento essenziale/parziale degli obiettivi disciplinari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7"/>
                <w:szCs w:val="17"/>
              </w:rPr>
              <w:t>Conoscenze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Acquisizione essenziale dei contenuti minimi con necessità di consolidamento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7"/>
                <w:szCs w:val="17"/>
              </w:rPr>
              <w:t>Abil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Apprendimento superficiale delle strumentalità di base. Utilizzo meccanico delle procedure, degli strumenti e dei linguaggi disciplinari. Linguaggio verbale, orale e scritto, semplice e abbastanza chiaro, ma non del tutto corretto e/o pertinente. Esposizione personale generica/superficiale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7"/>
                <w:szCs w:val="17"/>
              </w:rPr>
              <w:t>Competenze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Padroneggia la maggior parte delle conoscenze e le abilità, in modo essenziale. Esegue i compiti richiesti con il supporto di domande stimolo e indicazioni dell’adulto o dei compagni.</w:t>
            </w:r>
          </w:p>
        </w:tc>
      </w:tr>
      <w:tr>
        <w:trPr>
          <w:trHeight w:val="180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I contenuti disciplinari minimi non sono stati appresi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7"/>
                <w:szCs w:val="17"/>
              </w:rPr>
              <w:t>Conoscenze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Acquisizione frammentaria dei contenuti con presenza di molte e gravi lacune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17"/>
                <w:szCs w:val="17"/>
              </w:rPr>
              <w:t>Abilità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Parziale/ mancato apprendimento delle strumentalità di base. Scarsa autonomia nell’uso delle procedure, degli strumenti e dei linguaggi disciplinari anche a livello meccanic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22960" cy="5791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2" r="-4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91185" cy="67691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3" r="-6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32815" cy="68897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2" r="-3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18:00Z</dcterms:created>
  <dc:creator>Romagnoli</dc:creator>
  <dc:description/>
  <dc:language>en-US</dc:language>
  <cp:lastModifiedBy>Romagnoli</cp:lastModifiedBy>
  <dcterms:modified xsi:type="dcterms:W3CDTF">2018-01-22T16:21:00Z</dcterms:modified>
  <cp:revision>1</cp:revision>
  <dc:subject/>
  <dc:title/>
</cp:coreProperties>
</file>