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ZIONI PER IL GIUDIZIO DI COMPORTAMENTO - SCUOLA PRIM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5454650" cy="626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7029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assume atteggiamenti irrispettosi /oppositivi/ provocatori/ nei confronti degli altri in modo consapevole/in modo consapevo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lle relazioni con i coetanei si osservano episodi di prevaricazione/imposizione del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prie idee/ fisica e verba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l’interno del gruppo classe durante l’attività didattica disturba frequentemen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 bisogno di continui controlli da parte del personale adulto nell’esercizio deg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teggiamenti di autonom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 rispetta gli altri, non è disponibile alla collaborazione e non aiuta i compagni nel superare le difficoltà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 partecipa con attenzione alle attività e manifesta indisponibilità all’ascolto e al dialo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on mette in pratica le indicazioni ricevute e non porta a termine gli impegni presi. Non porta a scuola tutti i materiali occorrenti e non si applica in tutte le disciplin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mostra un comportamento non sempre rispettoso degli altri . E’ poco  disponibile alla collaborazione e non sempre aiuta i compagni nel superare le difficoltà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ramente partecipa con attenzione alle attività e manifesta scarsa disponibilità all’ascolto e al dialogo. Solo se costantemente guidato mette in pratica le indicazioni ricevute e porta a termine gli impegni presi. Non sempre porta a scuola tutti i materiali occorrenti e si applica  nelle varie discipline in maniera discontinu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O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rispetta gli altri, è disponibile alla collaborazione ed aiuta i compagni nel superare le difficoltà. Partecipa  a tutte le attività e manifesta disponibilità all’ascolto e al dialogo. Mette  in pratica le indicazioni ricevute e porta a termine gli impegni presi e li esegue nei tempi stabiliti. Porta  a scuola tutti i materiali occorrenti esi applica in tutte l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TI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rispetta sempre gli altri, è sempre disponibile alla collaborazione ed aiuta i compagni nel superare le difficoltà in modo positivo. Partecipa attivamente a tutte le attività in modo attivo ed assiduo e manifesta disponibilità all’ascolto e al dialogo. Mette  in pratic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 modo consapevole le indicazioni ricevute e porta a termine gli impegni presi e li esegue nei tempi stabiliti. Porta sempre  a scuola tutti i materiali occorrenti e si applica con costanza in tutte l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TIM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rispetta in ogni situazione gli altri, è sempre disponibile alla collaborazione ed aiuta i compagni nel superare le difficoltà in modo positivo, dimostrando sensibilità. Partecipa attivamente e creativamente a tutte le attività e manifesta una notevole disponibilità all’ascolto e al dialogo. Mette  in pratica in modo consapevole  e pertinente le indicazioni ricevute,  porta a termine gli impegni presi e li esegue nei tempi stabiliti con responsabilità ed affidabilità. Porta sempre a scuola tutti i materiali occorrenti e si applica con costanza e originalità in tutte le discipl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493.2pt;mso-wrap-distance-left:7.05pt;mso-wrap-distance-right:7.05pt;mso-wrap-distance-top:0pt;mso-wrap-distance-bottom:0pt;margin-top:124.9pt;mso-position-vertical-relative:page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7029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UFFIC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assume atteggiamenti irrispettosi /oppositivi/ provocatori/ nei confronti degli altri in modo consapevole/in modo consapevo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lle relazioni con i coetanei si osservano episodi di prevaricazione/imposizione del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prie idee/ fisica e verb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l’interno del gruppo classe durante l’attività didattica disturba frequentem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 bisogno di continui controlli da parte del personale adulto nell’esercizio deg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teggiamenti di autonom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n rispetta gli altri, non è disponibile alla collaborazione e non aiuta i compagni nel superare le difficolt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n partecipa con attenzione alle attività e manifesta indisponibilità all’ascolto e al dialog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on mette in pratica le indicazioni ricevute e non porta a termine gli impegni presi. Non porta a scuola tutti i materiali occorrenti e non si applica in tutte le disciplin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UFFIC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mostra un comportamento non sempre rispettoso degli altri . E’ poco  disponibile alla collaborazione e non sempre aiuta i compagni nel superare le difficolt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ramente partecipa con attenzione alle attività e manifesta scarsa disponibilità all’ascolto e al dialogo. Solo se costantemente guidato mette in pratica le indicazioni ricevute e porta a termine gli impegni presi. Non sempre porta a scuola tutti i materiali occorrenti e si applica  nelle varie discipline in maniera discontinua.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UO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rispetta gli altri, è disponibile alla collaborazione ed aiuta i compagni nel superare le difficoltà. Partecipa  a tutte le attività e manifesta disponibilità all’ascolto e al dialogo. Mette  in pratica le indicazioni ricevute e porta a termine gli impegni presi e li esegue nei tempi stabiliti. Porta  a scuola tutti i materiali occorrenti esi applica in tutte le discipline.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ISTI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rispetta sempre gli altri, è sempre disponibile alla collaborazione ed aiuta i compagni nel superare le difficoltà in modo positivo. Partecipa attivamente a tutte le attività in modo attivo ed assiduo e manifesta disponibilità all’ascolto e al dialogo. Mette  in prat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 modo consapevole le indicazioni ricevute e porta a termine gli impegni presi e li esegue nei tempi stabiliti. Porta sempre  a scuola tutti i materiali occorrenti e si applica con costanza in tutte le discipline.</w:t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TTI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rispetta in ogni situazione gli altri, è sempre disponibile alla collaborazione ed aiuta i compagni nel superare le difficoltà in modo positivo, dimostrando sensibilità. Partecipa attivamente e creativamente a tutte le attività e manifesta una notevole disponibilità all’ascolto e al dialogo. Mette  in pratica in modo consapevole  e pertinente le indicazioni ricevute,  porta a termine gli impegni presi e li esegue nei tempi stabiliti con responsabilità ed affidabilità. Porta sempre a scuola tutti i materiali occorrenti e si applica con costanza e originalità in tutte le discipl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22960" cy="5791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2" r="-4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91185" cy="67691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2815" cy="68897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5:00Z</dcterms:created>
  <dc:creator>Romagnoli</dc:creator>
  <dc:description/>
  <dc:language>en-US</dc:language>
  <cp:lastModifiedBy>Romagnoli</cp:lastModifiedBy>
  <dcterms:modified xsi:type="dcterms:W3CDTF">2018-01-22T16:16:00Z</dcterms:modified>
  <cp:revision>1</cp:revision>
  <dc:subject/>
  <dc:title/>
</cp:coreProperties>
</file>