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right="176" w:hanging="1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III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-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ee01200b@istruzione.it</w:t>
        </w:r>
      </w:hyperlink>
      <w:r>
        <w:rPr>
          <w:rFonts w:cs="Times New Roman" w:ascii="Times New Roman" w:hAnsi="Times New Roman"/>
          <w:lang w:val="en-US"/>
        </w:rPr>
        <w:t xml:space="preserve">           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3circolodidatticoaversa.gov.it</w:t>
        </w:r>
      </w:hyperlink>
    </w:p>
    <w:p>
      <w:pPr>
        <w:pStyle w:val="Normal"/>
        <w:tabs>
          <w:tab w:val="clear" w:pos="708"/>
          <w:tab w:val="left" w:pos="1893" w:leader="none"/>
          <w:tab w:val="left" w:pos="8130" w:leader="none"/>
        </w:tabs>
        <w:ind w:left="-743" w:right="17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l 3° Circolo di Avers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DULO DI PARTECIPA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_l/l_sottoscritt________________________________________ nat_ a _____________________ il ___/___/_____  e  residente  a _________________in via _____________________n. _______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_______________ prov. ______dirigente/docente  della scuola ________________________ Tel._________________ cell._____________________ e-mail____________________________ Codice Fiscale _____________________________IBAN 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360"/>
        <w:ind w:left="78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IEDE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attribuzione dell’incarico di:</w:t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Monitoraggio Area didattica ed educativa</w:t>
      </w:r>
    </w:p>
    <w:p>
      <w:pPr>
        <w:pStyle w:val="Nessunaspaziatura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o svolgimento delle attività di progetto, che saranno attuate nelle scuole di appartenenza, previste dal POR per l’annualità 2020/2021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al fine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DICHIARA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tto la propria piena ed esclusiva responsabilità, ai sensi dell’art. 46 del D.P.R. n. 445/2000 – consapevole delle responsabilità civili e penali cui può andare incontro in caso di dichiarazioni mendaci e/o non conformi al vero – ai sensi dell’art. 76 del DPR n.445/2000, quanto segue: (barrare la casella che interessa)  di essere cittadino …………………………………………………………………………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godimento dei diritti politici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ver subito condanne penali né di avere procedimenti penali in corso né di essere stato destituito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 pubbliche amministrazioni e di essere in regola con gli obblighi di legge in materia fiscale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re la propria disponibilità a svolgere l’incarico senza riserva e secondo il calendario approntato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i: Curriculum vitae </w:t>
      </w:r>
    </w:p>
    <w:p>
      <w:pPr>
        <w:pStyle w:val="Nessunaspaziatur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lang w:val="en-US"/>
        </w:rPr>
        <w:t xml:space="preserve">Data _________________                                                                                             FIRMA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682" w:leader="none"/>
        </w:tabs>
        <w:rPr>
          <w:lang w:val="en-US"/>
        </w:rPr>
      </w:pPr>
      <w:r>
        <w:rPr>
          <w:lang w:val="en-US"/>
        </w:rPr>
        <w:tab/>
        <w:t>______________________</w:t>
      </w:r>
    </w:p>
    <w:sectPr>
      <w:headerReference w:type="default" r:id="rId4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2"/>
      <w:gridCol w:w="4377"/>
      <w:gridCol w:w="3389"/>
    </w:tblGrid>
    <w:tr>
      <w:trPr>
        <w:trHeight w:val="1276" w:hRule="atLeast"/>
      </w:trPr>
      <w:tc>
        <w:tcPr>
          <w:tcW w:w="2932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5781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go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5:00Z</dcterms:created>
  <dc:creator>contabilita</dc:creator>
  <dc:description/>
  <cp:keywords/>
  <dc:language>en-US</dc:language>
  <cp:lastModifiedBy>Utente</cp:lastModifiedBy>
  <cp:lastPrinted>2016-12-15T11:09:00Z</cp:lastPrinted>
  <dcterms:modified xsi:type="dcterms:W3CDTF">2021-07-01T16:23:00Z</dcterms:modified>
  <cp:revision>10</cp:revision>
  <dc:subject/>
  <dc:title/>
</cp:coreProperties>
</file>