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egat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</w:t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</w:t>
        <w:tab/>
        <w:t>Domanda di partecipazione all’Avviso di selezione per il conferimento di incarico di collaborazione plurima per formazione ed espletamento procedure PASSWEB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essere ammesso/a alla selezione per l’affidamento dell’incarico “Collaborazione plurima per formazione ed espletamento procedure PASSWEB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apevole delle sanzioni penali richiamate dall'art. 76 del D.P.R 445/2000 in caso di dichiarazioni mendaci e della decadenza dei benefici eventualmente conseguenti al provvedimento emanato sulla base di dichiarazioni non veritiere, di cui all'art. 75 del D.P.R. 445/2000, ai sensi e per gli effetti degli artt. 46 e 47 del citato D.P.R. 445/2000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sere in possesso dei requisiti previsti dall’ Avvis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a conoscenza che le dichiarazioni riportate nella domanda e nel curriculum vitae sono soggette alle disposizioni in materia di documentazione amministrativa ai sensi del DPR 445/2000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curriculum vitae in formato Europe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 di ident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dichiarazione attestante il possesso delle competenze richieste e degli anni di serviz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zzazione dell’Amministrazione di appartenenz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2:00Z</dcterms:created>
  <dc:creator>utente</dc:creator>
  <dc:description/>
  <cp:keywords/>
  <dc:language>en-US</dc:language>
  <cp:lastModifiedBy>Ida Serao</cp:lastModifiedBy>
  <cp:lastPrinted>2020-05-08T14:48:00Z</cp:lastPrinted>
  <dcterms:modified xsi:type="dcterms:W3CDTF">2024-07-06T10:07:00Z</dcterms:modified>
  <cp:revision>8</cp:revision>
  <dc:subject/>
  <dc:title/>
</cp:coreProperties>
</file>