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ella Direzione Didattica 3° - Ave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in servizio presso codesta Scuo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docente curriculare / di sostegno con contratto a tempo indeterminato / determin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i sensi dell’art. 16 del CCNL Scuola 29/11/2007 di potersi assentare dal servizio per n. ______ ore lavorative, inferiori al 50% dell’orario giornaliero e comunque non più di 2 ore, del giorno ___ c.m. per motivi personali / familiari________________________________________________(</w:t>
      </w:r>
      <w:r>
        <w:rPr>
          <w:rFonts w:cs="Times New Roman" w:ascii="Times New Roman" w:hAnsi="Times New Roman"/>
          <w:sz w:val="16"/>
          <w:szCs w:val="16"/>
        </w:rPr>
        <w:t>specificar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l Permesso di cui sopra  sarà recuperato secondo le esigenze della scu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indica di seguito i docenti disponibili alla sostituzion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3259"/>
        <w:gridCol w:w="386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e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ente che sostituis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 del docente che sostituis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noltr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 I C H I A RA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già usufruito nel corrente anno scolastico di n° _____ ore di permesso breve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ecuperare il suddetto permesso in base alle esigenze della scuola in sostituzione di colleghi assenti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di essere a conoscenza dell’obbligo dell’Amministrazione di trattenere una somma pari alla retribuzione corrispondente alle ore non lavorate nel caso in cui non sia stato possibile il recupero del permesso breve entro i due mesi successivi alla data di fruizione per motivi imputabili al/alla sottoscritto/a;</w:t>
      </w:r>
    </w:p>
    <w:p>
      <w:pPr>
        <w:pStyle w:val="ListParagraph"/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versa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(Prof. Gennaro Vicari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Cambria" w:hAnsi="Roman 10cpi;Cambria" w:eastAsia="Times New Roman" w:cs="Roman 10cpi;Cambria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8:00Z</dcterms:created>
  <dc:creator>Pino Durante</dc:creator>
  <dc:description/>
  <cp:keywords/>
  <dc:language>en-US</dc:language>
  <cp:lastModifiedBy>Utente</cp:lastModifiedBy>
  <cp:lastPrinted>2017-09-14T10:01:00Z</cp:lastPrinted>
  <dcterms:modified xsi:type="dcterms:W3CDTF">2024-09-26T08:48:00Z</dcterms:modified>
  <cp:revision>2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