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ee01200b@istruzione.it</w:t>
        </w:r>
      </w:hyperlink>
      <w:r>
        <w:rPr>
          <w:rFonts w:cs="Times New Roman" w:ascii="Times New Roman" w:hAnsi="Times New Roman"/>
          <w:lang w:val="en-US"/>
        </w:rPr>
        <w:t xml:space="preserve">           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3circolodidatticoaversa.gov.it</w:t>
        </w:r>
      </w:hyperlink>
    </w:p>
    <w:p>
      <w:pPr>
        <w:pStyle w:val="Normal"/>
        <w:tabs>
          <w:tab w:val="clear" w:pos="708"/>
          <w:tab w:val="left" w:pos="1893" w:leader="none"/>
          <w:tab w:val="left" w:pos="8130" w:leader="none"/>
        </w:tabs>
        <w:ind w:left="-743" w:right="17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c Segreteria didattic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Il/La sottoscritto/a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0"/>
        <w:gridCol w:w="460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59"/>
        <w:gridCol w:w="459"/>
        <w:gridCol w:w="459"/>
        <w:gridCol w:w="45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OM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54" w:hRule="exac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DICE FISCA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28"/>
        <w:gridCol w:w="428"/>
        <w:gridCol w:w="992"/>
        <w:gridCol w:w="427"/>
        <w:gridCol w:w="427"/>
        <w:gridCol w:w="992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2177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 DI NASC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666" w:hRule="exact"/>
        </w:trPr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UOGO DI NASCI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16" w:hRule="exact"/>
        </w:trPr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MUNE DI RES.Z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1131"/>
        <w:gridCol w:w="412"/>
        <w:gridCol w:w="412"/>
        <w:gridCol w:w="412"/>
      </w:tblGrid>
      <w:tr>
        <w:trPr>
          <w:trHeight w:val="454" w:hRule="exact"/>
        </w:trPr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IA/PIAZZA/CORS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61"/>
        <w:gridCol w:w="461"/>
        <w:gridCol w:w="461"/>
        <w:gridCol w:w="461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54" w:hRule="exac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E-MAI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</w:rPr>
        <w:tab/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>CHIEDE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>Tutor per il modulo ……………………………………………………………………………………….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46"/>
        <w:gridCol w:w="1066"/>
        <w:gridCol w:w="3060"/>
        <w:gridCol w:w="1261"/>
      </w:tblGrid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</w:r>
            <w:bookmarkStart w:id="0" w:name="_Hlk193055001"/>
            <w:bookmarkStart w:id="1" w:name="_Hlk193055001"/>
            <w:bookmarkEnd w:id="1"/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Tit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Numero 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 xml:space="preserve">Numero partecipant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Plesso</w:t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A  giocare il teatro gruppo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15/20 alunni 5 anni infan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San Nicola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A  giocare il teatro gruppo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kern w:val="2"/>
                <w:lang w:bidi="it-IT"/>
              </w:rPr>
              <w:t xml:space="preserve">15/20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bidi="it-IT"/>
              </w:rPr>
              <w:t>alunni 5 anni infan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Borgo</w:t>
            </w:r>
          </w:p>
        </w:tc>
      </w:tr>
      <w:tr>
        <w:trPr>
          <w:trHeight w:val="45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Una  casa fatta di note gruppo 1</w:t>
            </w:r>
          </w:p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kern w:val="2"/>
                <w:lang w:bidi="it-IT"/>
              </w:rPr>
              <w:t xml:space="preserve">15/20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bidi="it-IT"/>
              </w:rPr>
              <w:t>alunni  4/5 anni infan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Platani</w:t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Una  casa fatta di note gruppo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15/20   alunni 4 anni infan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Borgo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Una  casa fatta di note gruppo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15/20 Alunni 4 anni  infan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San Nicola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b/>
                <w:kern w:val="2"/>
                <w:lang w:bidi="it-IT"/>
              </w:rPr>
              <w:t>MODULO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Mani in arte gruppo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15/20 classi 1 prim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</w:rPr>
              <w:t>Platani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MODULO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Mani in arte gruppo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kern w:val="2"/>
                <w:lang w:bidi="it-IT"/>
              </w:rPr>
              <w:t xml:space="preserve">15/20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bidi="it-IT"/>
              </w:rPr>
              <w:t>classi 1 prim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</w:rPr>
              <w:t>Wojtyla</w:t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0" w:hanging="0"/>
              <w:rPr>
                <w:b/>
                <w:b/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MODULO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Mani in arte gruppo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  <w:lang w:bidi="it-IT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kern w:val="2"/>
                <w:lang w:bidi="it-IT"/>
              </w:rPr>
              <w:t xml:space="preserve">15/20  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bidi="it-IT"/>
              </w:rPr>
              <w:t>classi 1 prim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kern w:val="2"/>
                <w:lang w:bidi="it-IT"/>
              </w:rPr>
            </w:pPr>
            <w:r>
              <w:rPr>
                <w:kern w:val="2"/>
              </w:rPr>
              <w:t>San Giovanni</w:t>
            </w:r>
          </w:p>
        </w:tc>
      </w:tr>
    </w:tbl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610" w:leader="none"/>
          <w:tab w:val="left" w:pos="10080" w:leader="none"/>
          <w:tab w:val="left" w:pos="10260" w:leader="none"/>
        </w:tabs>
        <w:autoSpaceDE w:val="false"/>
        <w:ind w:left="720" w:right="5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a di un documento di identità valid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610" w:leader="none"/>
          <w:tab w:val="left" w:pos="10080" w:leader="none"/>
          <w:tab w:val="left" w:pos="10260" w:leader="none"/>
        </w:tabs>
        <w:autoSpaceDE w:val="fals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610" w:leader="none"/>
          <w:tab w:val="left" w:pos="10080" w:leader="none"/>
          <w:tab w:val="left" w:pos="10260" w:leader="none"/>
        </w:tabs>
        <w:autoSpaceDE w:val="false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la di autovalutazione. 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bookmarkStart w:id="2" w:name="_Hlk193095298"/>
      <w:r>
        <w:rPr>
          <w:rFonts w:cs="Times New Roman" w:ascii="Times New Roman" w:hAnsi="Times New Roman"/>
        </w:rPr>
        <w:t xml:space="preserve">DATA ___/___/2025 </w:t>
      </w:r>
      <w:bookmarkEnd w:id="2"/>
      <w:r>
        <w:rPr>
          <w:rFonts w:cs="Times New Roman" w:ascii="Times New Roman" w:hAnsi="Times New Roman"/>
        </w:rPr>
        <w:t xml:space="preserve">                                           FIRMA _____________________________</w:t>
        <w:tab/>
        <w:tab/>
        <w:tab/>
        <w:tab/>
        <w:t>FIRMA ____________________________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6564" w:leader="none"/>
          <w:tab w:val="left" w:pos="10080" w:leader="none"/>
          <w:tab w:val="left" w:pos="10260" w:leader="none"/>
        </w:tabs>
        <w:autoSpaceDE w:val="false"/>
        <w:ind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6564" w:leader="none"/>
          <w:tab w:val="left" w:pos="10080" w:leader="none"/>
          <w:tab w:val="left" w:pos="10260" w:leader="none"/>
        </w:tabs>
        <w:autoSpaceDE w:val="false"/>
        <w:ind w:right="57" w:hanging="0"/>
        <w:jc w:val="right"/>
        <w:rPr>
          <w:rFonts w:ascii="Times New Roman" w:hAnsi="Times New Roman" w:cs="Times New Roman"/>
        </w:rPr>
      </w:pPr>
      <w:bookmarkStart w:id="3" w:name="_Hlk193095287"/>
      <w:r>
        <w:rPr>
          <w:rFonts w:cs="Times New Roman" w:ascii="Times New Roman" w:hAnsi="Times New Roman"/>
        </w:rPr>
        <w:t>DATA ___/___/2025                                             FIRMA _____________________________</w:t>
      </w:r>
      <w:bookmarkEnd w:id="3"/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scheda di autovalutazione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260"/>
        <w:gridCol w:w="1564"/>
        <w:gridCol w:w="1200"/>
        <w:gridCol w:w="180"/>
        <w:gridCol w:w="1311"/>
      </w:tblGrid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punteggi per selezione FIGURE DI SOSTEGNO ALL’UTENZA SVANTAGGIATA</w:t>
            </w:r>
          </w:p>
        </w:tc>
      </w:tr>
      <w:tr>
        <w:trPr>
          <w:trHeight w:val="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50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14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specifica o diploma artistico / musi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coreutico pertinente al modulo rich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alternativ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itolo di studio inferiore (diplo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o a 90 su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91 a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00 a 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107 a 110 110/110 e l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i specifici post-laurea / post-diploma attin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o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/ specializz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perfezion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 di base e specifiche per la didattica pertinenti al modulo richi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zione informatica di ba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a per didattica (LIM, teacher, etc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unt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unti</w:t>
            </w:r>
          </w:p>
        </w:tc>
      </w:tr>
      <w:tr>
        <w:trPr>
          <w:trHeight w:val="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50 punti</w:t>
            </w:r>
          </w:p>
        </w:tc>
      </w:tr>
      <w:tr>
        <w:trPr>
          <w:trHeight w:val="6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i tutoraggio nel settore di pertinenza con i destinatari specifici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per ciascuna esperienza (fino max. 50 punti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snapToGrid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unt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31230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>Firma ____________________</w:t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3960"/>
      <w:gridCol w:w="2148"/>
    </w:tblGrid>
    <w:tr>
      <w:trPr>
        <w:trHeight w:val="1127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178050" cy="1051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Normal"/>
            <w:rPr>
              <w:i/>
              <w:i/>
              <w:color w:val="000000"/>
              <w:sz w:val="16"/>
              <w:szCs w:val="16"/>
            </w:rPr>
          </w:pPr>
          <w:r>
            <w:rPr>
              <w:rFonts w:cs="Calibri"/>
              <w:i/>
              <w:color w:val="000000"/>
              <w:sz w:val="16"/>
              <w:szCs w:val="16"/>
              <w:lang w:val="en-US" w:eastAsia="en-US"/>
            </w:rPr>
            <w:t xml:space="preserve">    </w:t>
          </w: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09:00Z</dcterms:created>
  <dc:creator>contabilita</dc:creator>
  <dc:description/>
  <cp:keywords/>
  <dc:language>en-US</dc:language>
  <cp:lastModifiedBy>Vincenza Siano</cp:lastModifiedBy>
  <cp:lastPrinted>2018-02-06T12:39:00Z</cp:lastPrinted>
  <dcterms:modified xsi:type="dcterms:W3CDTF">2025-03-17T08:15:00Z</dcterms:modified>
  <cp:revision>3</cp:revision>
  <dc:subject/>
  <dc:title/>
</cp:coreProperties>
</file>